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黑体" w:hAnsi="黑体" w:eastAsia="黑体" w:cs="Times New Roman"/>
          <w:color w:val="000000"/>
          <w:spacing w:val="7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7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val="en-US" w:eastAsia="zh-CN"/>
        </w:rPr>
        <w:t>昆明铁检机关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  <w:lang w:val="en-US" w:eastAsia="zh-CN"/>
        </w:rPr>
        <w:t>年考试招聘聘用制书记员岗位设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9460</wp:posOffset>
                </wp:positionV>
                <wp:extent cx="9340215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418"/>
                              <w:gridCol w:w="992"/>
                              <w:gridCol w:w="1134"/>
                              <w:gridCol w:w="2268"/>
                              <w:gridCol w:w="1995"/>
                              <w:gridCol w:w="1763"/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用工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" w:hAnsi="黑体" w:eastAsia="黑体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云南省人民检察院昆明铁路运输分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业务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通高等学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昆明铁路运输检察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业务岗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普通高等学校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b/>
                                      <w:bCs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“以上”、“以下”均包含本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10.5pt;mso-wrap-distance-left:9pt;mso-wrap-distance-right:9pt;mso-wrap-distance-top:0pt;mso-wrap-distance-bottom:0pt;margin-top:59.8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418"/>
                        <w:gridCol w:w="992"/>
                        <w:gridCol w:w="1134"/>
                        <w:gridCol w:w="2268"/>
                        <w:gridCol w:w="1995"/>
                        <w:gridCol w:w="1763"/>
                        <w:gridCol w:w="318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用工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云南省人民检察院昆明铁路运输分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业务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普通高等学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昆明铁路运输检察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业务岗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普通高等学校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b/>
                                <w:bCs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color w:val="000000"/>
                                <w:spacing w:val="7"/>
                                <w:sz w:val="28"/>
                                <w:szCs w:val="28"/>
                                <w:lang w:val="en-US" w:eastAsia="zh-CN"/>
                              </w:rPr>
                              <w:t>“以上”、“以下”均包含本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0:00Z</dcterms:created>
  <dc:creator>HP</dc:creator>
  <dc:description/>
  <dc:language>en-US</dc:language>
  <cp:lastModifiedBy>招聘专员</cp:lastModifiedBy>
  <cp:lastPrinted>2019-12-11T15:14:00Z</cp:lastPrinted>
  <dcterms:modified xsi:type="dcterms:W3CDTF">2020-10-19T07:3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