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23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23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pacing w:val="-23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pacing w:val="-23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年安宁市事业单位公开招聘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33"/>
        <w:gridCol w:w="1814"/>
        <w:gridCol w:w="1053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与报考岗位相关工作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（职）业资格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电话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属非事业单位在职在编人员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所填报信息真实、准确，提供的学历、身份证等相关证明材料均真实有效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有弄虚作假或填写错误，本人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单位（签字盖章）：</w:t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宋体;SimSun" w:hAnsi="宋体;SimSun" w:cs="宋体;SimSun"/>
          <w:sz w:val="24"/>
        </w:rPr>
        <w:t>备注：本表双面打印，一式两份，资格审查单位一份，组织人社部门一份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user</dc:creator>
  <dc:description/>
  <cp:keywords/>
  <dc:language>en-US</dc:language>
  <cp:lastModifiedBy>admindell501</cp:lastModifiedBy>
  <cp:lastPrinted>2018-05-11T13:28:00Z</cp:lastPrinted>
  <dcterms:modified xsi:type="dcterms:W3CDTF">2020-09-23T05:16:00Z</dcterms:modified>
  <cp:revision>2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