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名序号：        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市</w:t>
      </w:r>
      <w:r>
        <w:rPr>
          <w:b/>
          <w:bCs/>
          <w:sz w:val="36"/>
          <w:szCs w:val="36"/>
        </w:rPr>
        <w:t>晋宁</w:t>
      </w:r>
      <w:r>
        <w:rPr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事业单位公开招聘人员报名登记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680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毕业证 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学位证 □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职称证 □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填写字迹须工整，勿潦草或使用繁体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报名序号和审核意见外，均由报考人员填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  <w:t>承 诺 书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为                    （学校）的在校学生，将于       年    月左右毕业。现报名参加你单位的事业单位公开招聘人员考试，因                            原因，目前尚不能提供毕业证书、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等相关材料，本人承诺能够于     年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 日前（办理招聘手续前）提供，如到期不能提供，自愿放弃聘用资格。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80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 月    日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7:00Z</dcterms:created>
  <dc:creator>xsd</dc:creator>
  <dc:description/>
  <dc:language>en-US</dc:language>
  <cp:lastModifiedBy>Administrator</cp:lastModifiedBy>
  <dcterms:modified xsi:type="dcterms:W3CDTF">2020-09-09T02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