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昆明市公安局呈贡分局招聘警务辅助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考诚信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已仔细阅读公告及相关文件，理解且认可其内容，遵守报考纪律，服从报考安排，并将按规定完成相关程序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舞弊也不协助他人舞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同雷同卷鉴定结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弄虚作假，真实、准确地填写及核对个人信息，提供真实有效的证明材料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保证在考试及录用期间联系方式畅通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按照公告要求，只选择报考一个岗位，不多报岗位，不故意浪费考录资源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保证符合报名及录用资格条件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8:00Z</dcterms:created>
  <dc:creator>Administrator</dc:creator>
  <dc:description/>
  <cp:keywords/>
  <dc:language>en-US</dc:language>
  <cp:lastModifiedBy>1</cp:lastModifiedBy>
  <cp:lastPrinted>2018-10-09T12:51:00Z</cp:lastPrinted>
  <dcterms:modified xsi:type="dcterms:W3CDTF">2020-08-25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