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州委政法委公益性岗位报名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07"/>
        <w:gridCol w:w="748"/>
        <w:gridCol w:w="433"/>
        <w:gridCol w:w="95"/>
        <w:gridCol w:w="1022"/>
        <w:gridCol w:w="305"/>
        <w:gridCol w:w="950"/>
        <w:gridCol w:w="574"/>
        <w:gridCol w:w="331"/>
        <w:gridCol w:w="308"/>
        <w:gridCol w:w="1549"/>
      </w:tblGrid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及工作简历（从初中起填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励情况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分情况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报考意见及签名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，上述所填内容全部属实，如有虚假，愿承担责任。如通过报名资格审查，将按要求参加考试。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 月 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qq</cp:lastModifiedBy>
  <cp:lastPrinted>2019-09-12T10:35:00Z</cp:lastPrinted>
  <dcterms:modified xsi:type="dcterms:W3CDTF">2019-09-12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