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530"/>
        <w:gridCol w:w="1410"/>
        <w:gridCol w:w="1650"/>
        <w:gridCol w:w="1035"/>
        <w:gridCol w:w="1305"/>
        <w:gridCol w:w="1860"/>
      </w:tblGrid>
      <w:tr>
        <w:trPr>
          <w:trHeight w:val="1220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凤庆县医疗卫生机构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年面向全国专项招聘优秀高校毕业生空缺岗位补充招聘报名表</w:t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为服务基层项目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项目类别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时间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为退役大学生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退役时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简历（从中学开始填写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受过何种奖励或受过何种党纪政纪、政务处分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生联系方式</w:t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信息</w:t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人员承诺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人确认自己符合拟报考岗位所需的资格条件，所提供的材料、证明真实有效。资格审查贯穿招聘全过程，如经审查不符，承诺自动放弃考试和聘用资格，并承担相应责任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应聘人（签名）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 xml:space="preserve">   </w:t>
              <w:br/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审核意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R</dc:creator>
  <dc:description/>
  <dc:language>en-US</dc:language>
  <cp:lastModifiedBy>谢一清</cp:lastModifiedBy>
  <dcterms:modified xsi:type="dcterms:W3CDTF">2020-08-25T0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