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val="en-US" w:eastAsia="zh-CN"/>
        </w:rPr>
        <w:t>红河州旅游投资有限责任公司</w:t>
      </w:r>
    </w:p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auto" w:val="clear"/>
          <w:lang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自在如风的少年</cp:lastModifiedBy>
  <dcterms:modified xsi:type="dcterms:W3CDTF">2020-08-06T01:2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