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红河州旅游投资有限责任公司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下半年公开招聘应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 w:before="0" w:after="90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考生姓名：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身份证件号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现户籍所在省份：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专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（如中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大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本科等）学历，应聘岗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。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9"/>
      </w:tblGrid>
      <w:tr>
        <w:trPr>
          <w:trHeight w:val="50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承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认真阅读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河州旅游投资有限责任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下半年公开招聘公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及相关规定要求，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证明义务和报考条件已充分知晓。在此郑重承诺：本人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和要求，填报的信息真实、准确、完整、有效，自愿承担虚假承诺的责任并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承诺签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必须</w:t>
      </w:r>
      <w:r>
        <w:rPr>
          <w:rFonts w:ascii="仿宋_GB2312" w:hAnsi="仿宋_GB2312" w:cs="仿宋_GB2312" w:eastAsia="仿宋_GB2312"/>
          <w:sz w:val="28"/>
          <w:szCs w:val="28"/>
        </w:rPr>
        <w:t>需手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否则不予受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自在如风的少年</cp:lastModifiedBy>
  <cp:lastPrinted>2020-07-28T14:04:00Z</cp:lastPrinted>
  <dcterms:modified xsi:type="dcterms:W3CDTF">2020-08-06T02:38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