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  <w:lang w:val="en-US" w:eastAsia="zh-CN"/>
        </w:rPr>
        <w:t>泸水市第七次全国人口普查领导小组办公室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编制外劳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合同工报名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9"/>
        <w:gridCol w:w="1067"/>
        <w:gridCol w:w="426"/>
        <w:gridCol w:w="964"/>
        <w:gridCol w:w="33"/>
        <w:gridCol w:w="569"/>
        <w:gridCol w:w="286"/>
        <w:gridCol w:w="221"/>
        <w:gridCol w:w="32"/>
        <w:gridCol w:w="316"/>
        <w:gridCol w:w="428"/>
        <w:gridCol w:w="1797"/>
        <w:gridCol w:w="756"/>
        <w:gridCol w:w="1049"/>
      </w:tblGrid>
      <w:tr>
        <w:trPr>
          <w:trHeight w:val="732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32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加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市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732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76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省（区、市）县（市、区、旗）乡镇、街道村（社区）</w:t>
            </w:r>
          </w:p>
        </w:tc>
      </w:tr>
      <w:tr>
        <w:trPr>
          <w:trHeight w:val="5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工作经历（从高中开始填写）</w:t>
            </w:r>
          </w:p>
        </w:tc>
      </w:tr>
      <w:tr>
        <w:trPr>
          <w:trHeight w:val="263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以及单位名称和所担任的职务）</w:t>
            </w:r>
          </w:p>
        </w:tc>
      </w:tr>
      <w:tr>
        <w:trPr>
          <w:trHeight w:val="203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8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8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泸水市第七次全国人口普查领导小组办公室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编制外劳动合同工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8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属实。如果信息不准确，材料不真实，由此产生的一切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ind w:firstLine="4895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80"/>
              <w:ind w:left="5612" w:hanging="628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ind w:left="5612" w:hanging="628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资格审核意见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rFonts w:eastAsia="Calibri" w:cs="Calibri"/>
                <w:sz w:val="24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firstLine="71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firstLine="73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2:00Z</dcterms:created>
  <dc:creator>李进宇</dc:creator>
  <dc:description/>
  <dc:language>en-US</dc:language>
  <cp:lastModifiedBy>lsrm</cp:lastModifiedBy>
  <cp:lastPrinted>2020-02-19T09:37:00Z</cp:lastPrinted>
  <dcterms:modified xsi:type="dcterms:W3CDTF">2020-08-03T08:44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