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color w:val="000000"/>
          <w:w w:val="99"/>
          <w:sz w:val="32"/>
          <w:szCs w:val="32"/>
        </w:rPr>
      </w:pPr>
      <w:r>
        <w:rPr>
          <w:rFonts w:cs="黑体" w:eastAsia="方正仿宋_GBK"/>
          <w:color w:val="000000"/>
          <w:w w:val="99"/>
          <w:sz w:val="32"/>
          <w:szCs w:val="32"/>
        </w:rPr>
        <w:t>附件</w:t>
      </w:r>
      <w:r>
        <w:rPr>
          <w:rFonts w:eastAsia="方正仿宋_GBK"/>
          <w:color w:val="000000"/>
          <w:w w:val="99"/>
          <w:sz w:val="32"/>
          <w:szCs w:val="32"/>
        </w:rPr>
        <w:t>1</w:t>
      </w:r>
      <w:r>
        <w:rPr>
          <w:rFonts w:cs="黑体" w:eastAsia="方正仿宋_GBK"/>
          <w:color w:val="000000"/>
          <w:w w:val="99"/>
          <w:sz w:val="32"/>
          <w:szCs w:val="32"/>
        </w:rPr>
        <w:t>：红河州棚户区改造投资建设有限公司员工招聘计划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17"/>
        <w:gridCol w:w="872"/>
        <w:gridCol w:w="620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招聘部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招聘岗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人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岗位职责和任职条件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综合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法律事务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岗位职责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宋体"/>
              </w:rPr>
              <w:t>协助分管领导负责开展公司的全面风险管理工作，根据公司发展战略规划及年度重点工作，负责完善公司风险管理体系建设，制定相应政策、流程和程序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宋体"/>
              </w:rPr>
              <w:t>编制、组织与实施年度风险管理计划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宋体"/>
              </w:rPr>
              <w:t>组织全面风险评估工作，对现有风险管理体系的全面性与有效性以及公司重要风险进行评估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宋体"/>
              </w:rPr>
              <w:t>为各部门管理重大风险提供专业支持，组织协调跨部门的风险管理事宜，对公司重大风险管理决策提出专业意见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宋体"/>
              </w:rPr>
              <w:t>对公司下属机构的建设和运转提供业务指导、协助和培训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rFonts w:cs="宋体"/>
              </w:rPr>
              <w:t>组织各部门开展内控及风险管理流程制度的制定及更新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rFonts w:cs="宋体"/>
              </w:rPr>
              <w:t>协助管理并跟进公司相关审计工作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教育背景：</w:t>
            </w:r>
          </w:p>
          <w:p>
            <w:pPr>
              <w:pStyle w:val="Normal"/>
              <w:rPr/>
            </w:pPr>
            <w:r>
              <w:rPr>
                <w:rFonts w:cs="宋体"/>
                <w:lang w:val="en-US" w:eastAsia="zh-CN"/>
              </w:rPr>
              <w:t>1.</w:t>
            </w:r>
            <w:r>
              <w:rPr>
                <w:rFonts w:cs="宋体"/>
              </w:rPr>
              <w:t>全日制统招</w:t>
            </w:r>
            <w:r>
              <w:rPr>
                <w:rFonts w:cs="宋体"/>
                <w:lang w:eastAsia="zh-CN"/>
              </w:rPr>
              <w:t>本科</w:t>
            </w:r>
            <w:r>
              <w:rPr>
                <w:rFonts w:cs="宋体"/>
              </w:rPr>
              <w:t>及以上学历</w:t>
            </w:r>
            <w:r>
              <w:rPr>
                <w:rFonts w:cs="宋体"/>
                <w:lang w:eastAsia="zh-CN"/>
              </w:rPr>
              <w:t>；</w:t>
            </w:r>
            <w:r>
              <w:rPr>
                <w:rFonts w:cs="宋体"/>
                <w:lang w:val="en-US" w:eastAsia="zh-CN"/>
              </w:rPr>
              <w:t>2020</w:t>
            </w:r>
            <w:r>
              <w:rPr>
                <w:rFonts w:cs="宋体"/>
                <w:lang w:val="en-US" w:eastAsia="zh-CN"/>
              </w:rPr>
              <w:t>届毕业生和</w:t>
            </w:r>
            <w:r>
              <w:rPr>
                <w:rFonts w:cs="宋体"/>
                <w:lang w:val="en-US" w:eastAsia="zh-CN"/>
              </w:rPr>
              <w:t>2018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2019</w:t>
            </w:r>
            <w:r>
              <w:rPr>
                <w:rFonts w:cs="宋体"/>
                <w:lang w:val="en-US" w:eastAsia="zh-CN"/>
              </w:rPr>
              <w:t>年择业期内未就业毕业生；</w:t>
            </w:r>
            <w:r>
              <w:rPr>
                <w:rFonts w:cs="宋体"/>
              </w:rPr>
              <w:t>法律、金融、经济、财务、审计等相关专业</w:t>
            </w:r>
            <w:r>
              <w:rPr>
                <w:rFonts w:cs="宋体"/>
                <w:lang w:eastAsia="zh-CN"/>
              </w:rPr>
              <w:t>的</w:t>
            </w:r>
            <w:r>
              <w:rPr>
                <w:rFonts w:cs="宋体"/>
              </w:rPr>
              <w:t>硕士研究生及以上学历优先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宋体"/>
              </w:rPr>
              <w:t>拥有法律职业资格证，金融行业相关证书优先，熟悉金融市场、金融产品和企业融资，熟悉与金融行业相关的各类法律法规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能力要求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cs="宋体"/>
              </w:rPr>
              <w:t>对国家政策、经济金融形势熟悉，具备较强的风险识别和把控能力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rFonts w:cs="宋体"/>
              </w:rPr>
              <w:t>熟悉金融、房地产、产权交易等行业相关领域风险管理优先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rFonts w:cs="宋体"/>
              </w:rPr>
              <w:t>具备积极的工作热情、良好的语言表达能力及沟通技巧，文字功底扎实，工作严谨、踏实细致、思路清晰，有较强的工作责任感和事业心，组织协调能力强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合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"/>
              </w:rPr>
              <w:t>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41:02Z</dcterms:created>
  <dc:creator>Administrator.WIN7U-20160902X</dc:creator>
  <dc:description/>
  <dc:language>en-US</dc:language>
  <cp:lastModifiedBy>爱的影子。</cp:lastModifiedBy>
  <dcterms:modified xsi:type="dcterms:W3CDTF">2020-07-31T01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