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公寓管理中心应聘人员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278"/>
        <w:gridCol w:w="105"/>
        <w:gridCol w:w="255"/>
        <w:gridCol w:w="202"/>
        <w:gridCol w:w="668"/>
        <w:gridCol w:w="105"/>
        <w:gridCol w:w="300"/>
        <w:gridCol w:w="1409"/>
      </w:tblGrid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宿舍管理员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学生公寓管理中心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王帅</cp:lastModifiedBy>
  <cp:lastPrinted>2017-11-27T18:11:00Z</cp:lastPrinted>
  <dcterms:modified xsi:type="dcterms:W3CDTF">2020-07-27T06:27:33Z</dcterms:modified>
  <cp:revision>1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