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腾冲市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公开招聘城区学校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-1007110</wp:posOffset>
                </wp:positionV>
                <wp:extent cx="221678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 w:ascii="方正黑体_GBK" w:hAnsi="方正黑体_GB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5pt;height:36.15pt;mso-wrap-distance-left:9.05pt;mso-wrap-distance-right:9.05pt;mso-wrap-distance-top:0pt;mso-wrap-distance-bottom:0pt;margin-top:-79.3pt;mso-position-vertical-relative:text;margin-left:-6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 w:ascii="方正黑体_GBK" w:hAnsi="方正黑体_GB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24"/>
        <w:gridCol w:w="1035"/>
        <w:gridCol w:w="225"/>
        <w:gridCol w:w="735"/>
        <w:gridCol w:w="297"/>
        <w:gridCol w:w="831"/>
        <w:gridCol w:w="567"/>
        <w:gridCol w:w="795"/>
        <w:gridCol w:w="2055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毕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本科阶段毕业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本科阶段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普通话等  级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诚信报考个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本人已仔细阅读招聘公告等相关内容，报名时所提交的个人报考信息和证件等所有材料真实、准确、有效；在参加此次考录前未在机关事业单位或国有企业就业；自觉遵守考试纪律，服从考试安排，并将按规定完成相关程序；遵守疫情防控有关要求，如实填报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签 字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              年    月    日</w:t>
            </w:r>
          </w:p>
        </w:tc>
      </w:tr>
      <w:tr>
        <w:trPr>
          <w:trHeight w:val="13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</w:rPr>
              <w:t>招聘学校资格审查意见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签 字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   （盖章）   年    月    日</w:t>
            </w:r>
          </w:p>
        </w:tc>
      </w:tr>
      <w:tr>
        <w:trPr>
          <w:trHeight w:val="5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备 注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dc:language>en-US</dc:language>
  <cp:lastModifiedBy>hzlin</cp:lastModifiedBy>
  <cp:lastPrinted>2020-07-21T16:02:00Z</cp:lastPrinted>
  <dcterms:modified xsi:type="dcterms:W3CDTF">2020-07-21T08:44:44Z</dcterms:modified>
  <cp:revision>11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