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"/>
        </w:rPr>
        <w:t>2020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"/>
        </w:rPr>
        <w:t>年文山州农业农村局直属事业单位公开招聘紧缺岗位计划表</w:t>
      </w:r>
    </w:p>
    <w:tbl>
      <w:tblPr>
        <w:tblW w:w="143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607"/>
        <w:gridCol w:w="512"/>
        <w:gridCol w:w="488"/>
        <w:gridCol w:w="485"/>
        <w:gridCol w:w="1027"/>
        <w:gridCol w:w="405"/>
        <w:gridCol w:w="537"/>
        <w:gridCol w:w="573"/>
        <w:gridCol w:w="558"/>
        <w:gridCol w:w="682"/>
        <w:gridCol w:w="481"/>
        <w:gridCol w:w="524"/>
        <w:gridCol w:w="541"/>
        <w:gridCol w:w="557"/>
        <w:gridCol w:w="2331"/>
        <w:gridCol w:w="574"/>
        <w:gridCol w:w="606"/>
        <w:gridCol w:w="902"/>
        <w:gridCol w:w="622"/>
        <w:gridCol w:w="507"/>
        <w:gridCol w:w="551"/>
      </w:tblGrid>
      <w:tr>
        <w:trPr>
          <w:trHeight w:val="108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财政供养方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工作简介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性别要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龄要求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要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性质要求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位要求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目录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目录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需求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毕业年限要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源地或户籍条件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执业资格或专业技术资格条件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它招聘条件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考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方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考比例限制</w:t>
            </w:r>
          </w:p>
        </w:tc>
      </w:tr>
      <w:tr>
        <w:trPr>
          <w:trHeight w:val="245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文山州动物卫生监督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额拨款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动物及动物产品检疫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从事动物及动物产品检疫监督，动物卫生监督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-3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毕业生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及以上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科学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动物生产与动物医学类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兽医、兽医学、基础兽医、基础兽医学、畜牧兽医、动物防疫检验、动物防疫检疫、动物防疫与检疫、动物检疫、动物检疫与防疫、动物检疫与食品检验、动物医学、动物医学检验技术、动植物检疫、临床兽医、临床兽医学、兽医公共卫生、预防兽医学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及以后毕业生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考核或面试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:1</w:t>
            </w:r>
          </w:p>
        </w:tc>
      </w:tr>
      <w:tr>
        <w:trPr>
          <w:trHeight w:val="192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文山州畜牧技术推广工作站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额拨款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动物科学、动物医学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从事畜禽良种技术和本地区饲草饲料的开发与应用，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以及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地区的地方畜禽品种的保护开发与推广应用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-3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毕业生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及以上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科学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动物生产与动物医学类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动物科学、动物医学、动物科学与技术、畜牧兽医、畜牧学、畜牧业经济管理、畜禽生产教育、动物遗传育种与繁殖、动物营养学、动物营养与饲料加工、动物营养与饲料科学、兽医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及以后毕业生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考核或面试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:1</w:t>
            </w:r>
          </w:p>
        </w:tc>
      </w:tr>
      <w:tr>
        <w:trPr>
          <w:trHeight w:val="47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：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3:00Z</dcterms:created>
  <dc:creator>Administrator</dc:creator>
  <dc:description/>
  <dc:language>en-US</dc:language>
  <cp:lastModifiedBy>Administrator</cp:lastModifiedBy>
  <dcterms:modified xsi:type="dcterms:W3CDTF">2020-07-13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