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vertAlign w:val="baseline"/>
          <w:lang w:eastAsia="zh-CN"/>
        </w:rPr>
        <w:t>昆明理工大学医院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非事业编制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医师招聘公告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昆明理工大学医院由昆明理工大学主办，有莲华、呈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、新迎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医院，是省医保中心定点医疗机构，因工作需要，经学校批准，现需招聘非事业编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内科医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护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，现将有关事项公告如下：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一、招聘原则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公开招聘、择优录用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二、招聘条件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（一）基本条件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、拥护中国共产党的领导和党的路线、方针、政策。遵守国家宪法和法律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、具有报岗位需要的相关资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并能胜任该岗位的工作要求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、身心健康，具有较强的责任心、良好的道德品质和踏实勤恳的工作态度，具有爱岗敬业、吃苦耐劳、团结协作精神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、有良好的沟通交流的能力；工作态度端正，具有较强的服务师生意识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（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招聘岗位及岗位要求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732"/>
        <w:gridCol w:w="1356"/>
        <w:gridCol w:w="2377"/>
      </w:tblGrid>
      <w:tr>
        <w:trPr>
          <w:trHeight w:val="6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336"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  <w:t>招聘岗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336"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  <w:t>招聘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336"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  <w:t>岗位数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336" w:before="0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岗位地点</w:t>
            </w:r>
          </w:p>
        </w:tc>
      </w:tr>
      <w:tr>
        <w:trPr>
          <w:trHeight w:val="10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336" w:before="0" w:after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内科医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336" w:before="0" w:after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有执业医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资格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证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336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336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呈贡校区</w:t>
            </w:r>
          </w:p>
        </w:tc>
      </w:tr>
      <w:tr>
        <w:trPr>
          <w:trHeight w:val="115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336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护士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336" w:before="0" w:after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以上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相关工作经验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有执业证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336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336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呈贡校区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三、报名事项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（一）报名时间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公告发布之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（二）报名方式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本次应聘人员请将报名材料打包发送至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FF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8952194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FF"/>
          <w:spacing w:val="0"/>
          <w:position w:val="0"/>
          <w:sz w:val="32"/>
          <w:sz w:val="32"/>
          <w:szCs w:val="32"/>
          <w:u w:val="none"/>
          <w:vertAlign w:val="baseline"/>
        </w:rPr>
        <w:t>@qq.com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（三）报名材料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、应聘人员填写“报名登记表”（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1)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、身份证、户口簿（户籍证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复印件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、个人简历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、已取得的所有学历、学位证书，应届毕业生须同时提供就业推荐书扫描件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、具有全职工作经历或专业特长者提供相关证明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四、考试流程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医院坚持公开、公平、公正和择优录用的原则对报名人员进行业务能力、思想政治表现和道德品质等方面进行综合考核，考核达不到学校要求的，不予聘用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（一）资格审查：考核组根据应聘者所填写的报名表进行初选，初选审查合格者将电话或短信通知参加考试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（二）考试：内容为笔试、面试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（三）体检：通过考核的拟聘人员在校医院进行体检，体检不合格者不予聘用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（四）录用：通过现实表现审查和材料审核的体检合格拟聘人员，签订录用协议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五、工资待遇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504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工资待遇按学校相关待遇执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根据规定购买医疗、养老、工伤、生育、失业保险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六、联系方式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马老师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13698779516  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本公告未尽事宜由昆明理工大学医院负责解释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336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  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252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昆明理工大学医院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252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日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3"/>
        <w:gridCol w:w="850"/>
        <w:gridCol w:w="514"/>
        <w:gridCol w:w="620"/>
        <w:gridCol w:w="500"/>
        <w:gridCol w:w="350"/>
        <w:gridCol w:w="690"/>
        <w:gridCol w:w="444"/>
        <w:gridCol w:w="993"/>
        <w:gridCol w:w="993"/>
        <w:gridCol w:w="851"/>
        <w:gridCol w:w="1701"/>
      </w:tblGrid>
      <w:tr>
        <w:trPr>
          <w:trHeight w:val="799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附件</w:t>
            </w: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kern w:val="0"/>
                <w:sz w:val="40"/>
                <w:szCs w:val="40"/>
                <w:lang w:eastAsia="zh-CN"/>
              </w:rPr>
              <w:t>昆明理工大学医院</w:t>
            </w:r>
            <w:r>
              <w:rPr>
                <w:rFonts w:ascii="Courier New" w:hAnsi="Courier New" w:cs="Courier New"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741" w:hRule="atLeast"/>
        </w:trPr>
        <w:tc>
          <w:tcPr>
            <w:tcW w:w="992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40"/>
                <w:szCs w:val="40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kern w:val="0"/>
                <w:sz w:val="28"/>
                <w:szCs w:val="28"/>
              </w:rPr>
              <w:t>报名岗位：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1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5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和社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践经历</w:t>
            </w:r>
          </w:p>
        </w:tc>
        <w:tc>
          <w:tcPr>
            <w:tcW w:w="850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3" w:hRule="atLeast"/>
        </w:trPr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49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 在 单 位 及 职 务</w:t>
            </w:r>
          </w:p>
        </w:tc>
      </w:tr>
      <w:tr>
        <w:trPr>
          <w:trHeight w:val="375" w:hRule="atLeast"/>
        </w:trPr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.</cp:lastModifiedBy>
  <cp:lastPrinted>2020-07-06T10:35:00Z</cp:lastPrinted>
  <dcterms:modified xsi:type="dcterms:W3CDTF">2020-07-08T08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