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Cs w:val="21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云南省德宏州林业和草原局下属事业单位公开招聘事业人员岗位、人数及资格条件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Cs w:val="21"/>
        </w:rPr>
      </w:pPr>
      <w:r>
        <w:rPr>
          <w:rFonts w:eastAsia="方正小标宋_GBK" w:cs="仿宋" w:ascii="方正小标宋_GBK" w:hAnsi="方正小标宋_GBK"/>
          <w:szCs w:val="21"/>
        </w:rPr>
      </w:r>
    </w:p>
    <w:tbl>
      <w:tblPr>
        <w:tblW w:w="15503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59"/>
        <w:gridCol w:w="1455"/>
        <w:gridCol w:w="930"/>
        <w:gridCol w:w="1260"/>
        <w:gridCol w:w="1620"/>
        <w:gridCol w:w="1125"/>
        <w:gridCol w:w="1725"/>
        <w:gridCol w:w="3120"/>
        <w:gridCol w:w="1425"/>
      </w:tblGrid>
      <w:tr>
        <w:trPr>
          <w:trHeight w:val="14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编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招聘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所属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拟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招聘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岗位描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学历性质要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20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德宏州林业科学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事业（公益一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林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科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从事林业科学研究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硕士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普通招生计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森林培育、园林植物与观赏园艺、林木遗传育种、森林保护学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德宏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德宏本地户口优先</w:t>
            </w:r>
          </w:p>
        </w:tc>
      </w:tr>
      <w:tr>
        <w:trPr>
          <w:trHeight w:val="23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德宏州森林和草原资源监测监管总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事业（公益一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森林和草原资源监测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从事森林和草原资源监测监管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硕士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普通招生计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森林经理学、森林培育、林业、地图制图学与地理信息工程、摄影测量与遥感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2"/>
                <w:szCs w:val="32"/>
              </w:rPr>
              <w:t>德宏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德宏本地户口优先</w:t>
            </w:r>
          </w:p>
        </w:tc>
      </w:tr>
    </w:tbl>
    <w:p>
      <w:pPr>
        <w:pStyle w:val="Normal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21"/>
        </w:rPr>
      </w:pPr>
      <w:r>
        <w:rPr>
          <w:rFonts w:ascii="方正小标宋_GBK" w:hAnsi="方正小标宋_GBK" w:cs="仿宋" w:eastAsia="方正小标宋_GBK"/>
          <w:sz w:val="36"/>
          <w:szCs w:val="21"/>
        </w:rPr>
        <w:t>云南省德宏州林业和草原局下属事业单位公开招聘事业人员岗位、人数及资格条件</w:t>
      </w:r>
    </w:p>
    <w:tbl>
      <w:tblPr>
        <w:tblW w:w="15503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59"/>
        <w:gridCol w:w="1455"/>
        <w:gridCol w:w="930"/>
        <w:gridCol w:w="1260"/>
        <w:gridCol w:w="1620"/>
        <w:gridCol w:w="1125"/>
        <w:gridCol w:w="1725"/>
        <w:gridCol w:w="2755"/>
        <w:gridCol w:w="1790"/>
      </w:tblGrid>
      <w:tr>
        <w:trPr>
          <w:trHeight w:val="11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编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招聘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所属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拟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招聘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岗位描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学历性质要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170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德宏州森林和草原资源监测监管总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事业（公益一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草原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从事草原监测监管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硕士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普通招生计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草原科学、草原学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德宏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德宏本地户口优先</w:t>
            </w:r>
          </w:p>
        </w:tc>
      </w:tr>
      <w:tr>
        <w:trPr>
          <w:trHeight w:val="191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德宏州森林和草原资源监测监管总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事业（公益一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地理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从事森林和草原地理信息监管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硕士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普通招生计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地理信息应用技术、自然地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2"/>
                <w:szCs w:val="32"/>
              </w:rPr>
              <w:t>德宏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德宏本地户口优先</w:t>
            </w:r>
          </w:p>
        </w:tc>
      </w:tr>
      <w:tr>
        <w:trPr>
          <w:trHeight w:val="19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德宏州林草种苗管理和质量监督检验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事业（公益一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林木育种培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从事林木育种培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硕士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普通招生计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林木遗传育种、森林培育、林学、林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德宏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德宏本地户口优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6585</wp:posOffset>
              </wp:positionH>
              <wp:positionV relativeFrom="paragraph">
                <wp:posOffset>-193040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-15.2pt;mso-position-vertical-relative:text;margin-left:44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5:00Z</dcterms:created>
  <dc:creator>用户黄丽仙</dc:creator>
  <dc:description/>
  <dc:language>en-US</dc:language>
  <cp:lastModifiedBy>思志兴</cp:lastModifiedBy>
  <cp:lastPrinted>2020-05-12T16:03:00Z</cp:lastPrinted>
  <dcterms:modified xsi:type="dcterms:W3CDTF">2020-07-01T10:05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