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昆明市呈贡区卫生健康局综合监督执法局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公开招聘行政执法辅助人员岗位设置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14544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02"/>
        <w:gridCol w:w="900"/>
        <w:gridCol w:w="1725"/>
        <w:gridCol w:w="2325"/>
        <w:gridCol w:w="3292"/>
        <w:gridCol w:w="153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专业要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条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呈贡区卫生健康局综合监督执法局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辅助性岗位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防医学专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学专业优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限专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卫生监督协管工作经历者优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14:43Z</dcterms:created>
  <dc:creator>xiayun</dc:creator>
  <dc:description/>
  <dc:language>en-US</dc:language>
  <cp:lastModifiedBy>一丝执念</cp:lastModifiedBy>
  <dcterms:modified xsi:type="dcterms:W3CDTF">2020-06-24T02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