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德宏职业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年考核引进研究生报名登记汇总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24"/>
          <w:lang w:bidi="ar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lang w:bidi="ar"/>
        </w:rPr>
        <w:t>报名岗位：                                                                     填报时间：    年     月    日</w:t>
      </w:r>
      <w:r>
        <w:rPr>
          <w:rFonts w:ascii="方正仿宋_GBK" w:hAnsi="方正仿宋_GBK" w:cs="方正仿宋_GBK" w:eastAsia="方正仿宋_GBK"/>
          <w:color w:val="000000"/>
        </w:rPr>
        <w:t xml:space="preserve">  </w:t>
      </w:r>
    </w:p>
    <w:tbl>
      <w:tblPr>
        <w:tblW w:w="15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93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1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出生日期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格式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02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历（硕士研究生、一本、二本、三本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大学及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一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二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德宏职业学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33" w:right="533" w:gutter="0" w:header="0" w:top="782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74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6-23T10:51:39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