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学科教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0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、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公共外交与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、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现代殡葬管理与服务、现代殡葬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39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Administrator</cp:lastModifiedBy>
  <cp:lastPrinted>2011-09-14T10:00:00Z</cp:lastPrinted>
  <dcterms:modified xsi:type="dcterms:W3CDTF">2020-06-23T06:0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