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62636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626363"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文山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年公开招聘工作人员考试报名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0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3.75pt" to="247.2pt,23.7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4"/>
          <w:szCs w:val="28"/>
        </w:rPr>
        <w:t>应聘岗位名称（必填）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5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4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上述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9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（含职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</w:tr>
      <w:tr>
        <w:trPr>
          <w:trHeight w:val="4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144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合格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原因：年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5:00Z</dcterms:created>
  <dc:creator>微软用户</dc:creator>
  <dc:description/>
  <dc:language>en-US</dc:language>
  <cp:lastModifiedBy>菩提叶</cp:lastModifiedBy>
  <cp:lastPrinted>2018-03-08T11:08:00Z</cp:lastPrinted>
  <dcterms:modified xsi:type="dcterms:W3CDTF">2020-06-17T02:18:37Z</dcterms:modified>
  <cp:revision>3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